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24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9936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9936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65" w:x="9936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106" w:h="2749" w:x="708" w:y="916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6</Words>
  <Characters>11582</Characters>
  <CharactersWithSpaces>98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4:00Z</dcterms:created>
  <dc:creator>Crystal Reports</dc:creator>
  <dc:description>Powered By Crystal</dc:description>
  <dc:language>en-US</dc:language>
  <cp:lastModifiedBy/>
  <cp:lastPrinted>2022-07-26T14:31:00Z</cp:lastPrinted>
  <dcterms:modified xsi:type="dcterms:W3CDTF">2022-07-26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0CEA404927959523D1ECB1802EAFD38BCD5F1E0B92DF69A1FE61BC125D20664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9266D6FBAB76889BD264F9CDB4B7B731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2B64E9A1530B72AC7A744C5254C692184FE23C1CD54CD59AA6A7D701F8C332E3CA87F9B71ACF664A74223522DB08C66C2F121EBE2A22A230E9ABD8D11957A510322943C9210A921D182EA5FAA9E4CAB2D28486CF3DB706C6C1BFD0B43AE1C6BE7F9926CE0BDD01E5550BD8C03</vt:lpwstr>
  </property>
  <property fmtid="{D5CDD505-2E9C-101B-9397-08002B2CF9AE}" pid="7" name="Business Objects Context Information5">
    <vt:lpwstr>3BB2C715F1DFC0B635C38AD1D00D554A428541AF319A9B451C099352B892184761A9F2E265671C01CB2D625FE2D03399FD42BA1</vt:lpwstr>
  </property>
  <property fmtid="{D5CDD505-2E9C-101B-9397-08002B2CF9AE}" pid="8" name="Operator">
    <vt:lpwstr>utilizator buget10</vt:lpwstr>
  </property>
</Properties>
</file>